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тический отчет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дагога дополнительного образования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_________ год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1. Детское объединение</w:t>
      </w:r>
      <w:r>
        <w:rPr>
          <w:b/>
          <w:sz w:val="22"/>
          <w:szCs w:val="22"/>
        </w:rPr>
        <w:t>, год создания</w:t>
      </w:r>
      <w:r>
        <w:rPr>
          <w:sz w:val="22"/>
          <w:szCs w:val="22"/>
        </w:rPr>
        <w:t>, год обучения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2. Руководитель объединения, педагог дополнительного образования (ФИО) 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-993" w:hanging="0"/>
        <w:jc w:val="both"/>
        <w:rPr/>
      </w:pPr>
      <w:r>
        <w:rPr>
          <w:sz w:val="22"/>
          <w:szCs w:val="22"/>
        </w:rPr>
        <w:t xml:space="preserve">3.Название дополнительной образовательной программы, автор, год разработки: __________________________________________________________________________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4. Сведения о педагоге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6"/>
        <w:gridCol w:w="849"/>
        <w:gridCol w:w="1177"/>
        <w:gridCol w:w="1417"/>
        <w:gridCol w:w="1304"/>
        <w:gridCol w:w="1559"/>
        <w:gridCol w:w="1276"/>
        <w:gridCol w:w="1417"/>
      </w:tblGrid>
      <w:tr>
        <w:trPr>
          <w:trHeight w:val="49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граждении в 2014-15 году</w:t>
            </w:r>
          </w:p>
        </w:tc>
      </w:tr>
      <w:tr>
        <w:trPr>
          <w:trHeight w:val="14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ж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учреждении (в ДД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директора МБОУ ДОД «ДД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, благодарственное письмо ДОА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, благодарственное письмо департамента образования Я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, благодарственное письмо Главы района, Главы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 за подготовку обучающихся в  конкурсах различного уровня </w:t>
            </w:r>
          </w:p>
        </w:tc>
      </w:tr>
      <w:tr>
        <w:trPr>
          <w:trHeight w:val="2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5. Сохранность контингента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08"/>
        <w:gridCol w:w="851"/>
        <w:gridCol w:w="850"/>
        <w:gridCol w:w="993"/>
        <w:gridCol w:w="850"/>
        <w:gridCol w:w="709"/>
        <w:gridCol w:w="709"/>
        <w:gridCol w:w="850"/>
        <w:gridCol w:w="992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год обучения, количество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пол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возрас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и-инвали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Дети коренной национа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сироты, опекаем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Дети из малообесп.сем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т на учете в КДН и 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из неполных семей</w:t>
            </w:r>
          </w:p>
        </w:tc>
      </w:tr>
      <w:tr>
        <w:trPr>
          <w:trHeight w:val="13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6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шк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9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звен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4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звен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8 лет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охранность контингента в объединении (по какой причине выбыли?)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396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обучающихся в группе, год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ыбывшего обучаю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убытия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-709" w:hanging="284"/>
        <w:jc w:val="both"/>
        <w:rPr/>
      </w:pPr>
      <w:r>
        <w:rPr>
          <w:sz w:val="22"/>
          <w:szCs w:val="22"/>
        </w:rPr>
        <w:t>7. Сведения о выпускниках (если имеются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45"/>
        <w:gridCol w:w="699"/>
        <w:gridCol w:w="700"/>
        <w:gridCol w:w="700"/>
        <w:gridCol w:w="1354"/>
        <w:gridCol w:w="1181"/>
        <w:gridCol w:w="2117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                 по возрасту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кончивших обучен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ько для выпускников 9-х, 11-х классов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 других учебных заведен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по профил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лись в систему доп.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6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зультатах участия воспитанников в мероприятиях различного уровня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71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42"/>
        <w:gridCol w:w="1701"/>
        <w:gridCol w:w="1276"/>
        <w:gridCol w:w="992"/>
        <w:gridCol w:w="1134"/>
        <w:gridCol w:w="993"/>
        <w:gridCol w:w="1134"/>
        <w:gridCol w:w="1134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О воспита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почетные грамоты за 2012-13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</w:tr>
      <w:tr>
        <w:trPr/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стижениях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ной, исследовательск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9.  Мониторинг результатов обучения воспитанников детского объединения по дополнительной образовательной программе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92"/>
        <w:gridCol w:w="1418"/>
        <w:gridCol w:w="1559"/>
        <w:gridCol w:w="1417"/>
        <w:gridCol w:w="1418"/>
        <w:gridCol w:w="1428"/>
        <w:gridCol w:w="1407"/>
      </w:tblGrid>
      <w:tr>
        <w:trPr>
          <w:trHeight w:val="49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детского контингент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зультаты реализации дополнительной образовательной программы     </w:t>
            </w:r>
          </w:p>
        </w:tc>
      </w:tr>
      <w:tr>
        <w:trPr>
          <w:trHeight w:val="1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на начало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конце учебного г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вое полугодие __________уч.г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 _________________уч.г.</w:t>
            </w:r>
          </w:p>
        </w:tc>
      </w:tr>
      <w:tr>
        <w:trPr>
          <w:trHeight w:val="5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програм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бучения, 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за полугод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ов по журналу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ов с уплотнением и совмещением т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плотнением и совмещением т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программы, год обучения, 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за год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ов по журналу)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ов с уплотнением и совмещением те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плотнением и совмещением тем)</w:t>
            </w:r>
          </w:p>
        </w:tc>
      </w:tr>
      <w:tr>
        <w:trPr>
          <w:trHeight w:val="5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10.Полнота реализации образовательной программы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6"/>
        <w:gridCol w:w="1898"/>
        <w:gridCol w:w="2071"/>
        <w:gridCol w:w="1826"/>
        <w:gridCol w:w="17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ой программы, которая не выполнена в полном объем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невыполн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, выданных по тем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журналу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часов, запланированное на данную тему по программ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иквидировано отста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ind w:left="-709" w:hanging="0"/>
        <w:jc w:val="both"/>
        <w:rPr/>
      </w:pPr>
      <w:r>
        <w:rPr>
          <w:sz w:val="22"/>
          <w:szCs w:val="22"/>
        </w:rPr>
        <w:t>11</w:t>
      </w:r>
      <w:r>
        <w:rPr/>
        <w:t>.Работа педагога с одаренными детьми по индивидуальным образовательным маршрутам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19"/>
        <w:gridCol w:w="1914"/>
        <w:gridCol w:w="1914"/>
        <w:gridCol w:w="25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.И.О. обучающего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д начала реализации образовательног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реализации образовательног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участие, достижения обучающегося в конкурсах, мероприятиях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</w:rPr>
        <w:t>12.Работа по самообразованию, профессиональный рост педагога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126"/>
        <w:gridCol w:w="1985"/>
        <w:gridCol w:w="2219"/>
        <w:gridCol w:w="198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(прохождение курсов, аттестация на категорию) в 2014-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конференций, семинаров, метод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ессиональных конкурс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, проведение мастер-классов для педагогов,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бликац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Взаимодействие с родителями и общественностью</w:t>
      </w:r>
    </w:p>
    <w:p>
      <w:pPr>
        <w:pStyle w:val="Style16"/>
        <w:spacing w:lineRule="auto" w:line="240" w:before="0" w:after="0"/>
        <w:ind w:left="0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90"/>
        <w:gridCol w:w="1386"/>
        <w:gridCol w:w="38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 (собрание, индивидуальная консультация, совместное занятие, соревнование, выставка и т.д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ровень (муниципальный, районный, окружной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2"/>
          <w:szCs w:val="22"/>
        </w:rPr>
        <w:t>14. Использование современных образовательных технологий в процессе обучения  и в воспитательной работе.</w:t>
      </w:r>
      <w:r>
        <w:rPr>
          <w:b/>
          <w:sz w:val="22"/>
          <w:szCs w:val="22"/>
        </w:rPr>
        <w:t xml:space="preserve"> Примечание: </w:t>
      </w:r>
      <w:r>
        <w:rPr>
          <w:sz w:val="22"/>
          <w:szCs w:val="22"/>
        </w:rPr>
        <w:t xml:space="preserve"> отметить знаком </w:t>
      </w:r>
      <w:r>
        <w:rPr>
          <w:b/>
          <w:sz w:val="22"/>
          <w:szCs w:val="22"/>
        </w:rPr>
        <w:t>«+»</w:t>
      </w:r>
      <w:r>
        <w:rPr>
          <w:sz w:val="22"/>
          <w:szCs w:val="22"/>
        </w:rPr>
        <w:t xml:space="preserve"> в соответствующей графе.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0"/>
        <w:gridCol w:w="1980"/>
        <w:gridCol w:w="1980"/>
        <w:gridCol w:w="18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разовательной технологи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ь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методических при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тдельных компон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целостной сис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вивающе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исследовательского  (проблемного обучения) проектн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ровневой дифференциации и индивидуализац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ориентированные технологии (педагогика сотрудничества, технология педагогической поддержки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решения изобретательных задач (ТРИ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педагогической диагностики и контро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Диску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Диа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дульного и блочно-модуль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развития критического мыш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гающие 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заимо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итуатив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оллективного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вития твор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 личностно-ориентированного развивающего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хнология коллективных творческих 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овые  технологии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нинговые технологии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развития технического творческого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грированные технологии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используемые технологии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2484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8:00Z</dcterms:created>
  <dc:creator>ДДТ</dc:creator>
  <dc:description/>
  <cp:keywords/>
  <dc:language>en-US</dc:language>
  <cp:lastModifiedBy>Инна</cp:lastModifiedBy>
  <cp:lastPrinted>2012-04-24T10:50:00Z</cp:lastPrinted>
  <dcterms:modified xsi:type="dcterms:W3CDTF">2014-10-07T12:32:00Z</dcterms:modified>
  <cp:revision>86</cp:revision>
  <dc:subject/>
  <dc:title/>
</cp:coreProperties>
</file>